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Комплектность дета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ge">
                  <wp:posOffset>468630</wp:posOffset>
                </wp:positionV>
                <wp:extent cx="4209415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-во,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шка сто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0х91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боковая сто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0х476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усок жестк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4х32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горизонтальная подставки под С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х214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вертикальная подставки под С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х15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выдвиж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3х40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вертикальная надстрой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0х20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горизонтальная надстрой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4х20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вертикальная надстрой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4х20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горизонтальная надстрой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4х28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горизонтальная надстрой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х185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усок жестк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4х8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вертикальная сек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0х42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вертикальная сек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0х42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5х30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усок цоко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8х8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верхня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х34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горизонтальная сек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х368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боковая ящ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х10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задняя ящ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1х10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'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Стенка передняя ящ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1х100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6х179х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но ящика (ДВП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3х400х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нка задняя (ДВП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43pt;mso-wrap-distance-left:9pt;mso-wrap-distance-right:9pt;mso-wrap-distance-top:0pt;mso-wrap-distance-bottom:0pt;margin-top:36.9pt;mso-position-vertical-relative:page;margin-left:38.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зи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-во,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ышка сто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0х91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боковая сто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0х476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усок жестк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4х32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горизонтальная подставки под С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х214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вертикальная подставки под С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х15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выдвиж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3х40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вертикальная надстрой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х20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горизонтальная надстрой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4х20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вертикальная надстрой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4х20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горизонтальная надстрой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4х28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горизонтальная надстрой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х185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усок жестк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4х8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вертикальная сек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0х42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вертикальная сек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0х42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5х30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усок цоко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8х8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верхня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х34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горизонтальная сек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х368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боковая ящ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х10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задняя ящ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1х10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'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Стенка передняя ящ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1х100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6х179х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но ящика (ДВП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3х400х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2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ка задняя (ДВП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омплектность метизов и фурнитур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78740</wp:posOffset>
                </wp:positionV>
                <wp:extent cx="4255770" cy="352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992"/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-в, шт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и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н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яжк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nfirm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7х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7" w:firstLine="17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890" cy="172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люч к винту-стяжке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nfirm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1572" w:dyaOrig="912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7.35pt;height:10.2pt" filled="f" o:ole="">
                                        <v:imagedata r:id="rId4" o:title=""/>
                                      </v:shape>
                                      <o:OLEObject Type="Embed" ProgID="" ShapeID="ole_rId3" DrawAspect="Content" ObjectID="_403428609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глушка к винту-стяжке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nfirm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1056" w:dyaOrig="153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0.5pt;height:14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624831869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руб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=25мм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0,264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ржатель для круглых труб (фланец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1836" w:dyaOrig="1404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7.8pt;height:1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345590998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ч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скоб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яжка эксцентриков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208" w:dyaOrig="1272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22.05pt;height:12.4pt" filled="f" o:ole="">
                                        <v:imagedata r:id="rId10" o:title=""/>
                                      </v:shape>
                                      <o:OLEObject Type="Embed" ProgID="" ShapeID="ole_rId9" DrawAspect="Content" ObjectID="_962624565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глушка к эксцентрик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1056" w:dyaOrig="1535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0.5pt;height:14.9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434688772" r:id="rId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яющая роликовая 400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675" w:dyaOrig="1296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26.6pt;height:12.6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626913703" r:id="rId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лкодержател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5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936" w:dyaOrig="671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9.35pt;height:6.7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576083351" r:id="rId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ят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820" cy="1657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0" t="-37" r="-3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820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га хромирован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яющая для клавиатурной пол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3744" w:dyaOrig="134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6.65pt;height:13pt" filled="f" o:ole="">
                                        <v:imagedata r:id="rId19" o:title=""/>
                                      </v:shape>
                                      <o:OLEObject Type="Embed" ProgID="" ShapeID="ole_rId18" DrawAspect="Content" ObjectID="_340538772" r:id="rId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яжка эксцентриковая пластиков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520" cy="2235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>
                                                  <a:grayscl/>
                                                </a:blip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52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нт к стяжк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12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1638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>
                                                  <a:grayscl/>
                                                </a:blip>
                                                <a:srcRect l="18624" t="37277" r="3307" b="304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163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нт 8х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1248" w:dyaOrig="852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2.45pt;height:8.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361968016" r:id="rId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рез  3,5х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975" cy="80010"/>
                                        <wp:effectExtent l="0" t="0" r="0" b="0"/>
                                        <wp:docPr id="7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6" t="-435" r="-116" b="-4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975" cy="80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Саморез 3,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975" cy="8001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6" t="-435" r="-116" b="-4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975" cy="80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нт 4х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510" cy="113030"/>
                                        <wp:effectExtent l="0" t="0" r="0" b="0"/>
                                        <wp:docPr id="9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возди 1,2х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голок пластиковы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61645" cy="20764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" t="-19" r="-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645" cy="20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277.7pt;mso-wrap-distance-left:9pt;mso-wrap-distance-right:9pt;mso-wrap-distance-top:0pt;mso-wrap-distance-bottom:0pt;margin-top:6.2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992"/>
                        <w:gridCol w:w="120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-в, шт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н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тяжк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firm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7х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7" w:firstLine="17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" cy="1727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люч к винту-стяжке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firm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1572" w:dyaOrig="912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7.35pt;height:10.2pt" filled="f" o:ole="">
                                  <v:imagedata r:id="rId30" o:title=""/>
                                </v:shape>
                                <o:OLEObject Type="Embed" ProgID="" ShapeID="ole_rId29" DrawAspect="Content" ObjectID="_601463340" r:id="rId2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глушка к винту-стяжке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firm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1056" w:dyaOrig="1535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0.5pt;height:14.95pt" filled="f" o:ole="">
                                  <v:imagedata r:id="rId32" o:title=""/>
                                </v:shape>
                                <o:OLEObject Type="Embed" ProgID="" ShapeID="ole_rId31" DrawAspect="Content" ObjectID="_669821465" r:id="rId3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руб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25мм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0,264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ржатель для круглых труб (фланец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1836" w:dyaOrig="1404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7.8pt;height:14.25pt" filled="f" o:ole="">
                                  <v:imagedata r:id="rId34" o:title=""/>
                                </v:shape>
                                <o:OLEObject Type="Embed" ProgID="" ShapeID="ole_rId33" DrawAspect="Content" ObjectID="_1687944426" r:id="rId3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ч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скоб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яжка эксцентриков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208" w:dyaOrig="1272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2.05pt;height:12.4pt" filled="f" o:ole="">
                                  <v:imagedata r:id="rId36" o:title=""/>
                                </v:shape>
                                <o:OLEObject Type="Embed" ProgID="" ShapeID="ole_rId35" DrawAspect="Content" ObjectID="_694847342" r:id="rId3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лушка к эксцентрик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1056" w:dyaOrig="1535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0.5pt;height:14.95pt" filled="f" o:ole="">
                                  <v:imagedata r:id="rId38" o:title=""/>
                                </v:shape>
                                <o:OLEObject Type="Embed" ProgID="" ShapeID="ole_rId37" DrawAspect="Content" ObjectID="_113382457" r:id="rId3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яющая роликовая 400м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675" w:dyaOrig="1296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6.6pt;height:12.6pt" filled="f" o:ole="">
                                  <v:imagedata r:id="rId40" o:title=""/>
                                </v:shape>
                                <o:OLEObject Type="Embed" ProgID="" ShapeID="ole_rId39" DrawAspect="Content" ObjectID="_1914043613" r:id="rId3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кодержатель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5м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936" w:dyaOrig="671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9.35pt;height:6.75pt" filled="f" o:ole="">
                                  <v:imagedata r:id="rId42" o:title=""/>
                                </v:shape>
                                <o:OLEObject Type="Embed" ProgID="" ShapeID="ole_rId41" DrawAspect="Content" ObjectID="_2120609531" r:id="rId4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ят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1657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га хромирован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яющая для клавиатурной пол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3744" w:dyaOrig="1344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6.65pt;height:13pt" filled="f" o:ole="">
                                  <v:imagedata r:id="rId45" o:title=""/>
                                </v:shape>
                                <o:OLEObject Type="Embed" ProgID="" ShapeID="ole_rId44" DrawAspect="Content" ObjectID="_618442571" r:id="rId4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яжка эксцентриковая пластиков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" cy="2235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>
                                            <a:grayscl/>
                                          </a:blip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нт к стяжк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12м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1638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grayscl/>
                                          </a:blip>
                                          <a:srcRect l="18624" t="37277" r="3307" b="30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ант 8х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1248" w:dyaOrig="852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2.45pt;height:8.5pt" filled="f" o:ole="">
                                  <v:imagedata r:id="rId49" o:title=""/>
                                </v:shape>
                                <o:OLEObject Type="Embed" ProgID="" ShapeID="ole_rId48" DrawAspect="Content" ObjectID="_1869543045" r:id="rId4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орез  3,5х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975" cy="80010"/>
                                  <wp:effectExtent l="0" t="0" r="0" b="0"/>
                                  <wp:docPr id="15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6" t="-435" r="-116" b="-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Саморез 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975" cy="800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6" t="-435" r="-116" b="-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нт 4х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510" cy="113030"/>
                                  <wp:effectExtent l="0" t="0" r="0" b="0"/>
                                  <wp:docPr id="1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возди 1,2х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голок пластиковы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1645" cy="20764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еспублика Беларусь</w:t>
      </w:r>
    </w:p>
    <w:p>
      <w:pPr>
        <w:pStyle w:val="Normal"/>
        <w:jc w:val="center"/>
        <w:rPr/>
      </w:pPr>
      <w:r>
        <w:rPr/>
        <w:t>УП «МЕБЕЛЬ-КЛАС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ол компьютерный «Символ» проект МК-95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струкция по сборке и уходу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2665" cy="25781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Эксплуатация и уход за мебелью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Сохранность мебели и продолжительность ее эксплуатации зависит не только от конструкции и качества изготовителя, но и в значительной степени от правильного обращения и своевременного ухода за ней. Для обеспечения нормальных условий эксплуатации мебели температура воздуха в квартире должна быть не ниже +10˚С с относительной влажностью 45-70%.</w:t>
      </w:r>
    </w:p>
    <w:p>
      <w:pPr>
        <w:pStyle w:val="Normal"/>
        <w:ind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еобходимо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предохранять поверхности изделия от попадания на них жидкостей или немедленно удалить с поверхности, в случае их попада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тирать поверхности сухой мягкой ветошью или тканью, допускается увлажнения средством по уходу за мебелью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беречь поверхности изделия от механических повреждений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ериодически подтягивать крепежные элементы при ослаблении соединения.</w:t>
      </w:r>
    </w:p>
    <w:p>
      <w:pPr>
        <w:pStyle w:val="Normal"/>
        <w:ind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е рекомендуется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станавливать изделие вплотную или вблизи источников тепла или отопле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эксплуатировать изделие в сырых не отапливаемых, непроветриваемых помещениях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рядок предъявления претензий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тензии по качеству и некомплектности мебели должны направляться покупателем непосредственно в магазин, где приобретена мебель, с обязательным приложением копии товарного чека и этикеткой с датой изготовления издел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 дефектам, появившихся из-за несоблюдения покупателем порядка сборки, правил эксплуатации, претензии не принимаются.</w:t>
      </w:r>
    </w:p>
    <w:p>
      <w:pPr>
        <w:pStyle w:val="Normal"/>
        <w:numPr>
          <w:ilvl w:val="0"/>
          <w:numId w:val="1"/>
        </w:numPr>
        <w:ind w:left="0" w:firstLine="426"/>
        <w:rPr>
          <w:sz w:val="18"/>
          <w:szCs w:val="18"/>
        </w:rPr>
      </w:pPr>
      <w:r>
        <w:rPr>
          <w:sz w:val="18"/>
          <w:szCs w:val="18"/>
        </w:rPr>
        <w:t>Претензии от покупателя торговыми организациями принимаются в течении 24 месяцев со дня приобретения мебели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real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ebelklas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0" w:firstLine="426"/>
        <w:rPr>
          <w:sz w:val="18"/>
          <w:szCs w:val="18"/>
        </w:rPr>
      </w:pPr>
      <w:r>
        <w:rPr>
          <w:sz w:val="18"/>
          <w:szCs w:val="18"/>
        </w:rPr>
        <w:t>Сохраняйте упаковку до окончательной сборки изделия.</w:t>
      </w:r>
    </w:p>
    <w:p>
      <w:pPr>
        <w:pStyle w:val="Normal"/>
        <w:ind w:firstLine="426"/>
        <w:rPr/>
      </w:pPr>
      <w:r>
        <w:rPr>
          <w:b/>
          <w:i/>
          <w:sz w:val="18"/>
          <w:szCs w:val="18"/>
        </w:rPr>
        <w:t xml:space="preserve">Декларация о соответствии ТС </w:t>
      </w:r>
      <w:r>
        <w:rPr>
          <w:b/>
          <w:i/>
          <w:sz w:val="18"/>
          <w:szCs w:val="18"/>
          <w:lang w:val="en-US"/>
        </w:rPr>
        <w:t>BY</w:t>
      </w:r>
      <w:r>
        <w:rPr>
          <w:b/>
          <w:i/>
          <w:sz w:val="18"/>
          <w:szCs w:val="18"/>
        </w:rPr>
        <w:t>/112 11.01. ТР025 024 00088</w:t>
      </w:r>
    </w:p>
    <w:p>
      <w:pPr>
        <w:pStyle w:val="Normal"/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ействительна по 05.10.2019г.</w:t>
      </w:r>
    </w:p>
    <w:sectPr>
      <w:type w:val="nextPage"/>
      <w:pgSz w:orient="landscape" w:w="16838" w:h="11906"/>
      <w:pgMar w:left="425" w:right="397" w:gutter="0" w:header="0" w:top="426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9.bin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.png"/><Relationship Id="rId29" Type="http://schemas.openxmlformats.org/officeDocument/2006/relationships/oleObject" Target="embeddings/oleObject10.bin"/><Relationship Id="rId30" Type="http://schemas.openxmlformats.org/officeDocument/2006/relationships/image" Target="media/image2.png"/><Relationship Id="rId31" Type="http://schemas.openxmlformats.org/officeDocument/2006/relationships/oleObject" Target="embeddings/oleObject11.bin"/><Relationship Id="rId32" Type="http://schemas.openxmlformats.org/officeDocument/2006/relationships/image" Target="media/image3.png"/><Relationship Id="rId33" Type="http://schemas.openxmlformats.org/officeDocument/2006/relationships/oleObject" Target="embeddings/oleObject12.bin"/><Relationship Id="rId34" Type="http://schemas.openxmlformats.org/officeDocument/2006/relationships/image" Target="media/image4.png"/><Relationship Id="rId35" Type="http://schemas.openxmlformats.org/officeDocument/2006/relationships/oleObject" Target="embeddings/oleObject13.bin"/><Relationship Id="rId36" Type="http://schemas.openxmlformats.org/officeDocument/2006/relationships/image" Target="media/image5.png"/><Relationship Id="rId37" Type="http://schemas.openxmlformats.org/officeDocument/2006/relationships/oleObject" Target="embeddings/oleObject14.bin"/><Relationship Id="rId38" Type="http://schemas.openxmlformats.org/officeDocument/2006/relationships/image" Target="media/image3.png"/><Relationship Id="rId39" Type="http://schemas.openxmlformats.org/officeDocument/2006/relationships/oleObject" Target="embeddings/oleObject15.bin"/><Relationship Id="rId40" Type="http://schemas.openxmlformats.org/officeDocument/2006/relationships/image" Target="media/image6.png"/><Relationship Id="rId41" Type="http://schemas.openxmlformats.org/officeDocument/2006/relationships/oleObject" Target="embeddings/oleObject16.bin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oleObject" Target="embeddings/oleObject17.bin"/><Relationship Id="rId45" Type="http://schemas.openxmlformats.org/officeDocument/2006/relationships/image" Target="media/image9.pn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oleObject" Target="embeddings/oleObject18.bin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jpeg"/><Relationship Id="rId54" Type="http://schemas.openxmlformats.org/officeDocument/2006/relationships/image" Target="media/image16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8:00Z</dcterms:created>
  <dc:creator>Кац</dc:creator>
  <dc:description/>
  <cp:keywords/>
  <dc:language>en-US</dc:language>
  <cp:lastModifiedBy>Lydmila</cp:lastModifiedBy>
  <cp:lastPrinted>2014-01-10T15:21:00Z</cp:lastPrinted>
  <dcterms:modified xsi:type="dcterms:W3CDTF">2015-10-15T07:41:00Z</dcterms:modified>
  <cp:revision>16</cp:revision>
  <dc:subject/>
  <dc:title>ИНСТРУКЦИЯ ПО СБОРКЕ СТОЛА КОМПЬЮТЕРНОГО</dc:title>
</cp:coreProperties>
</file>