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остав изделия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 Каркас - 1 шт.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 Тент (с сеткой протимомоскитной)  - 1 шт.  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а.Мягкие элементы   - 1 комплект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Мягкие элементы состоят из трех мягких элементов и двух боков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став карка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2200" w:leader="none"/>
          <w:tab w:val="left" w:pos="3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3. Опора передняя            - 2 шт.           8. Боковина правая            - 1 шт.            13. Дуга тента                           -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Опора задняя                - 2 шт.</w:t>
        <w:tab/>
        <w:t xml:space="preserve"> 9. Боковина левая              - 1 шт.             14. Поперечка тента                - 2 шт.</w:t>
      </w:r>
    </w:p>
    <w:p>
      <w:pPr>
        <w:pStyle w:val="Normal"/>
        <w:tabs>
          <w:tab w:val="clear" w:pos="708"/>
          <w:tab w:val="left" w:pos="2200" w:leader="none"/>
          <w:tab w:val="left" w:pos="2970" w:leader="none"/>
          <w:tab w:val="left" w:pos="392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margin">
              <wp:posOffset>1753235</wp:posOffset>
            </wp:positionV>
            <wp:extent cx="7248525" cy="7096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 Дуга опорная                - 1 шт.           10. Дуга кронштейна         - 2 шт.             15. Полка                                  - 2 шт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Сиденье                      - 1 шт.             11. Дуга                              - 1 шт.           16. Фонарь светодиодный    - 1 шт.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инка                        - 1 шт.             12. Дуга                              - 1 шт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паковано в пакет с крепежными дета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Фиксатор                     - 2   шт.             </w:t>
      </w:r>
      <w:r>
        <w:rPr>
          <w:rFonts w:cs="Times New Roman" w:ascii="Times New Roman" w:hAnsi="Times New Roman"/>
          <w:u w:val="single"/>
        </w:rPr>
        <w:t>Узел А (в сборе) – 2 шт.</w:t>
      </w:r>
      <w:r>
        <w:rPr>
          <w:rFonts w:cs="Times New Roman" w:ascii="Times New Roman" w:hAnsi="Times New Roman"/>
        </w:rPr>
        <w:t xml:space="preserve">                       44. Винт М8х65                         - 2   шт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. Цепь                             - 2   шт.          33. Кронштейн                  - 1 шт.            45. Винт М8х75                         - 4  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. Узел крепления          - 3   шт.          34. Опора дуги                   - 2 шт.            46. Винт М10х70                       - 4  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0. Подножник                 - 4   шт.          35. Рукоятка                       - 1 шт.            47. Шуруп М6.3х25                  - 8  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1. Крючок                       - 2   шт.           36. Крышка                        - 1 шт.            48. Гайка М6                             - 18 шт.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. Крюк                            - 2   шт.          37. Болт М8х45                 - 1 шт.             49. Гайка М8                            - 14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. Пружинный подвес   - 2   шт.                                                                               50. Гайка М10                           - 8  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. Держатель                   - 1   шт.           38. Болт М6х75                 - 4 шт.             51. Шайба 6                              - 40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5. Заглушка                     - 2   шт.           40. Болт М8х80                 - 6 шт.             52. Шайба 8                              - 14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 Заглушка                     - 2   шт.           41. Болт М8х90                 - 2 шт.             53. Шайба 10                            - 8  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7. Заглушка                     - 4   шт.           42. Болт М10х120             - 4 шт.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Колпачок                    - 14 шт.            43. Винт М6х50                 - 2 шт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Колпачок                     - 8   шт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Колпачок                     - 12 шт.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1. Элемент питания        - 4   шт.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2. Фиксатор                     - 2 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готовка изделия к использовани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При сборке качелей гайки предварительно наживите на болты, винты, и только после полной сборки затяните до упор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упаковку, проверьте комплектность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На опоры передние поз. 3 и задние поз. 4 установите подножники поз. 20, закрепив их шурупами поз. 47,           шайбами поз. 51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 дугу опорную поз. 5 с дугами кронштейна  поз. 10, используя винты поз. 46, гайки поз.50, шайбы поз.53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>Опоры передние и задние соедините вверху одним болтом поз. 42, гайкой поз.50 с шайбой поз. 53. На опоры передние установите дугу опорную с дугами кронштейна и также соедините с опорами задними. Внизу соедините опоры передние и задние дугой поз. 12, присоединив их болтами поз. 41 и 40, гайками поз. 49, шайбами поз.52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рам задним закрепите дугу поз. 11 болтами поз. 40, гайками поз.49, шайбами поз. 52. На дугу поз.11 установите фиксаторы поз.17, закрепив их гайками поз. 48 и шайбами поз. 51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ки поз. 15 установите на опоры передние, закрепив их болтами поз. 38, гайками поз. 48 и шайбами поз. 51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ел  А (2 шт.) присоедините к опорам задним поз. 4 при помощи винтов поз. 45, гаек поз. 49 и шайб поз. 52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ги тента поз. 13 и поперечки тента поз.14 проденьте в планки тканевого тента поз. 2 и соедините между собой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ы тента поз. 2 оденьте на углы тента. Дуги собранного тента вставьте в опоры дуг поз. 34 узла А и закрепите их рукоятками поз. 35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Спинку поз. 7 и сиденье поз. 6 соедините между собой при помощи узлов крепления поз.19, гаек поз. 48 и шайб поз. 51. На спинку закрепите фиксаторы поз. 32 с цепями поз. 18 винтами поз. 43, гайками поз. 48 и шайбами поз. 51.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единенное сиденье со спинкой  закрепите боковины правую поз. 8 и левую поз. 9 (правая отличается от левой расположением пуклевок, при сборке пуклевки должны быть расположены снаружи, под головки винтов)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тами поз. 44, гайками поз. 49, шайбами поз. 52, крюками поз. 22, гайками поз. 48, шайбами поз. 51. На боковины правую и левую установите крючки поз. 21 закрепив гайками поз. 48, шайбами поз. 51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верстия дуги кронштейна установите пружинные подвесы поз. 23 с левой стороны качелей - сзади дуги опорной,  с  правой  стороны - спереди. На пружинные подвесы зацепите боковины с сиденьем и спинкой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ы задние, дуги поз.11, поз.12, боковины заглушите заглушками поз. 25, поз. 26, поз. 27. На головки болтов и гаек наденьте колпачки поз. 28, поз. 29, поз. 30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е элементы поз.2а закрепите на сиденье и боковинах качелей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</w:rPr>
        <w:t>-  Для откидывания спинки качелей на требуемый угол используйте цепь, меняя звенья на крючк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 xml:space="preserve">Для фиксации сиденья необходимо фиксатор поз. 17 зацепить за крюк поз. 22 установленный на боковине.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/>
        </w:rPr>
        <w:t>-  Для фиксации сиденья в разложенном положении снимите цепь с крючка поз. 21, опустите спинку на дугу поз. 11 и  защелкните фиксаторами поз. 32.</w:t>
      </w:r>
    </w:p>
    <w:sectPr>
      <w:type w:val="nextPage"/>
      <w:pgSz w:orient="landscape" w:w="23811" w:h="16838"/>
      <w:pgMar w:left="426" w:right="283" w:gutter="0" w:header="0" w:top="284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6:00Z</dcterms:created>
  <dc:creator>nikolay</dc:creator>
  <dc:description/>
  <cp:keywords/>
  <dc:language>en-US</dc:language>
  <cp:lastModifiedBy>user</cp:lastModifiedBy>
  <cp:lastPrinted>2013-08-29T10:01:00Z</cp:lastPrinted>
  <dcterms:modified xsi:type="dcterms:W3CDTF">2014-03-03T09:06:00Z</dcterms:modified>
  <cp:revision>2</cp:revision>
  <dc:subject/>
  <dc:title/>
</cp:coreProperties>
</file>